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-9 </w:t>
      </w:r>
      <w:r>
        <w:rPr>
          <w:b/>
          <w:bCs/>
          <w:i/>
          <w:iCs/>
          <w:sz w:val="24"/>
        </w:rPr>
        <w:t xml:space="preserve">ПРАВИЛА ПРОЖИВАНИЯ 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В ЛАГЕРЕ «ИНДЕЙСКИЕ ХОЛМ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. Присмот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.Все кемперы должны постоянно находиться под присмотром во время лагеря.Ваши кемперы должны быть в пределах вашего зрения постоянно (за исключением особо важных случаев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ожалуйста, доведите до сведения своих кемперов, что они должны подчиняться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указаниям любого сотрудника, если их лидер при этом отсутствует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и один из кемперов не может покидать пределов лагеря как в сопровождении   сотрудников, так и без нег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ладшим кемперам предоставляется больше свободы, но лидеры должны знать все о их местонахождении и действиях в любое врем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.Кемперы не должны покидать свои дачки от отбоя до пробуждения без разрешения лидера. Они могут пойти только в туалет и до пробуждения должны лежать спокой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.Дачки и туалеты для мальчиков предназначены только для мальчиков, а дачки и туалеты для девочек - только для них, они никогда не должны там встреча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.Независимо от возраста кемперы нуждаются в присмотре во время следующих занятий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абота на ферме, стрельба из лука, рогатки, винтовки и купание в бассей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>. УСЛОВ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.В лагере не допускается эксплуатация земли и инструментов всеми без исключения кемпе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. Научите кемперов уважать собственность лагеря. НЕ позволяйте им наносить повреж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Дверям дачек, экранам, кроватям, обогревателям и туалетам, площадкам, где проводятся программы, средствам передвижения, оборудованию и пейзаж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Естественной окружающей среде: деревьям, растениям, дикой жизни живот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 В дачки нельзя приносить еду и напи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Ни один из кемперов не может использовать средства передвижения по лагерю, если это не предусмотрено программой или не является необходимым в каком-либо экстренном случа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>. ИГРЫ И СВОБОДНОЕ ВРЕ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.В то время, когда дети играют площадка для игр должна находиться под присмотром сотрудников лаге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. Присмотр сотрудников заключается в том, чтобы участвовать в игре, а не прохлаждаться на тра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 Свободное для кемперов не является свободным временем для сотрудников\лидеров. Свободное время должно быть организовано и проводиться под присмот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>. ЗДОРОВЬЕ, БЕЗОПАСНОСТЬ И ПОВЕДЕНИЕ КЕМП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. Пове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1. Нельзя допускать контакты между кемперами мужского и женского пола. Не следует поощрять личные привязанности (между кемперами или кемперами и сотрудниками).</w:t>
      </w:r>
    </w:p>
    <w:p>
      <w:pPr>
        <w:pStyle w:val="Normal"/>
        <w:ind w:left="240" w:firstLine="468"/>
        <w:jc w:val="both"/>
        <w:rPr>
          <w:sz w:val="24"/>
        </w:rPr>
      </w:pPr>
      <w:r>
        <w:rPr>
          <w:sz w:val="24"/>
        </w:rPr>
        <w:t>2. Нельзя употреблять грубый, оскорбительный или ругательный язык, не допускается  неподчинение сотрудникам, проявление неуважения к старшим и к ровесникам или бунтарское пове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. Не допускается хранение оружия или легковоспламеняющихся материалов (ножи, спички и т.п.) ни под каким предлогом. Любой конфискованный предмет (ножи или другие возвращаемые предметы) должны быть возвращены родителям кемперов после проверки сотрудниками офи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 Никогда не следует снимать обувь за исключением случаев нахождения в бассейне или в пост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Все лекарства должны быть переданы медсестре лагеря (включая тайленол и аспири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. </w:t>
      </w:r>
      <w:r>
        <w:rPr>
          <w:b/>
          <w:bCs/>
          <w:sz w:val="24"/>
        </w:rPr>
        <w:t>Гигиена.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>1.Кемперы принимают душ дважды в неделю и остаются относительно чистыми в   течение недели.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>2.Лидерам следует следить, чтобы кемперы регулярно ходили в туалет.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>3. Заставляйте кемперов умываться, чистить зубы и ежедневно менять нижнее белье.</w:t>
      </w:r>
    </w:p>
    <w:p>
      <w:pPr>
        <w:pStyle w:val="TextBodyIndent"/>
        <w:rPr/>
      </w:pPr>
      <w:r>
        <w:rPr/>
        <w:t>4.Проследите, чтобы кемперы поменяли верхнюю одежду по крайней мере трижды за сме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.Кемперы должны есть во время всех приемов пищи. Они должны попробовать все, что положено на их тарелку и съесть все ценные в питательном отношении продукты, которые им нравятся, до потребления десерта. Замена наиболее питательных блюд допускается, если они совсем не едят то, что им не нрави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>.ОБЩИЕ ПРАВИ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.Кемперам не разрешается привозить радиоприемники или плейе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.Управляемые видеоигры или очень дорогие игрушки разрешается использовать только во время перерыва, после этого их нужно сдать на хранение лиде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Дорогие фотоаппараты также сдаются на хранение, когда ими не пользу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Кемперам не разрешается пользоваться телефоном за исключением случаев полученного разрешения от координатора программы или директора лаге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1:14:00Z</dcterms:created>
  <dc:creator>...</dc:creator>
  <dc:description/>
  <dc:language>en-US</dc:language>
  <cp:lastModifiedBy>...</cp:lastModifiedBy>
  <dcterms:modified xsi:type="dcterms:W3CDTF">2003-08-25T11:16:00Z</dcterms:modified>
  <cp:revision>2</cp:revision>
  <dc:subject/>
  <dc:title/>
</cp:coreProperties>
</file>